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V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347/1, 347/2, 347/3, 347/4 w obrębie Radawnica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Radawnica, gmina Złotów, stanowiącej własność Gminy Złotów, dla której Sąd Rejonowy w Złotowie IV Wydział Ksiąg Wieczystych prowadzi księgę wieczystą Nr PO1Z/00051963/1, o obszarze 0,1165 ha, obejmującym powierzchnię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 xml:space="preserve">0,0063 ha </w:t>
      </w:r>
      <w:bookmarkEnd w:id="1"/>
      <w:bookmarkEnd w:id="2"/>
      <w:r>
        <w:rPr/>
        <w:t>działki nr ewidencyjny 347/1,</w:t>
      </w:r>
    </w:p>
    <w:p>
      <w:pPr>
        <w:pStyle w:val="Heading2"/>
        <w:ind w:left="284" w:hanging="284"/>
        <w:rPr/>
      </w:pPr>
      <w:r>
        <w:rPr/>
        <w:t>0,0126 ha działki nr ewidencyjny 347/2,</w:t>
      </w:r>
    </w:p>
    <w:p>
      <w:pPr>
        <w:pStyle w:val="Heading2"/>
        <w:ind w:left="284" w:hanging="284"/>
        <w:rPr/>
      </w:pPr>
      <w:r>
        <w:rPr/>
        <w:t>0,0507 ha działki nr ewidencyjny 347/3,</w:t>
      </w:r>
    </w:p>
    <w:p>
      <w:pPr>
        <w:pStyle w:val="Heading2"/>
        <w:ind w:left="284" w:hanging="284"/>
        <w:rPr/>
      </w:pPr>
      <w:r>
        <w:rPr/>
        <w:t>0,0469 ha działki nr ewidencyjny 347/4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IV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347/1, 347/2, 347/3, 347/4 w obrębie Radawnica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ek niezabudowanych nr 347/1, 347/2, 347/3, 347/4, powstałych w wyniku podziału dz. nr 347, położonych w obrębie geodezyjnym Radawnica, gmina Złotów, o łącznej powierzchni 0,1165 ha, które w ewidencji gruntów stanowią drogę. </w:t>
      </w:r>
      <w:r>
        <w:rPr>
          <w:lang w:eastAsia="pl-PL"/>
        </w:rPr>
        <w:tab/>
        <w:t xml:space="preserve">Działki nie posiadają dostępu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e działki nie są wykorzystywane przez Gminę jako droga i zbędne są do realizacji zadań własnych Gminy. Grunty wydzielone z dz. nr 347 użytkowane są rolniczo. Dodatkowo dz. nr 347/1 wcina się w dz. nr 238, a dz. nr. 347/4 środkiem wcina się w dz. nr 220.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4-19T13:06:00Z</cp:lastPrinted>
  <dcterms:modified xsi:type="dcterms:W3CDTF">2022-04-19T11:07:00Z</dcterms:modified>
  <cp:revision>122</cp:revision>
  <dc:subject/>
  <dc:title/>
</cp:coreProperties>
</file>